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57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сентября 2024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ириллова Ю.И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ириллова Юрия Ивановича, * года рождения, уроженца г*, гражданина РФ, паспорт *, работающего *, зарегистрированного по адресу: ХМАО-Югра, *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5 августа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Кириллов Ю.И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8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Октябрьскому району * от 05 июн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 12.37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ириллов Ю.И. с протоколом согласился, вину признал полностью, пояснил, что не смог оплатить штраф вовремя, так как платеж не проходил, а потом потерял копию постановлени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Кириллова Ю.И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 июня 2024 года. Постановление вступило в законную силу                          16 июня 2024 года. Оплатить штраф Кириллов Ю.И. должен был до                         14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риллов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сентября 2024 года, в котором указаны обстоятельства совершения Кириллов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05 июня 2024 года, в котором Кириллов Ю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 согласно которых Кириллов Ю.И. своевременно не оплатил административный штраф, наложенный на него постановлением ОГИБДД ОМВД России по Октябрьскому району * от 05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Кириллова Ю.И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ириллову Ю.И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Кирилловым Ю.И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 задержании лица от 24 сентября 2024 года </w:t>
      </w:r>
      <w:r>
        <w:rPr>
          <w:color w:val="C00000"/>
          <w:sz w:val="28"/>
          <w:szCs w:val="28"/>
        </w:rPr>
        <w:t xml:space="preserve">Кириллов Ю.И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0 часов 45 минут 24 сентября 2024 год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иллова Юрия Иван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 наказания исчислять с момента задержания, то есть с 10 часов 45 минут 24 сентября 2024 года, ограничившись отбытым.</w:t>
      </w:r>
    </w:p>
    <w:p>
      <w:pPr>
        <w:pStyle w:val="Normal"/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